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3914"/>
      </w:tblGrid>
      <w:tr>
        <w:trPr>
          <w:trHeight w:val="694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zivencitat"/>
              <w:spacing w:before="360" w:after="360"/>
              <w:rPr>
                <w:bCs/>
              </w:rPr>
            </w:pPr>
            <w:r>
              <w:rPr>
                <w:bCs/>
              </w:rPr>
              <w:t>UČNA PRIPRAVA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PREDMET: Mednarodna blagovna menjava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RAZRED:  3. SSI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ogistični tehnik</w:t>
            </w:r>
          </w:p>
        </w:tc>
      </w:tr>
      <w:tr>
        <w:trPr>
          <w:trHeight w:val="45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ČITELJ: Mateja Vlašić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UM: 2.12.2023</w:t>
            </w:r>
          </w:p>
        </w:tc>
      </w:tr>
      <w:tr>
        <w:trPr>
          <w:trHeight w:val="37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ČNA TEMA:    Osnove mednarodne blagovne menjave</w:t>
            </w:r>
          </w:p>
        </w:tc>
      </w:tr>
      <w:tr>
        <w:trPr>
          <w:trHeight w:val="382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ČNA ENOTA:  Globalizacija</w:t>
            </w:r>
          </w:p>
        </w:tc>
      </w:tr>
      <w:tr>
        <w:trPr>
          <w:trHeight w:val="45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ILJI IN PRIČAKOVANI DOSEŽ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Po uspešno opravljenem modulu naj bi bili študenti zmožn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Cs/>
              </w:rPr>
              <w:t>definirati izraz globalizac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opisati dejavnike, ki vplivajo na globalizacij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ojasniti vpliv globalizacije na mednarodno blagovno menja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dentificirati slabosti globalizac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identificirati države, ki imajo največji vpliv na globalizacijo </w:t>
            </w:r>
          </w:p>
        </w:tc>
      </w:tr>
      <w:tr>
        <w:trPr>
          <w:trHeight w:val="45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čne metod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toda razlage, metoda razgovora, metoda demonstracije, metoda dela z informacijsko-komunikacijsko tehnologij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ne oblik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ontalna, individualno del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Učni pripomočki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čunalnik, projektor, pametni telefon, interne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85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OTEK UČNE U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4405"/>
        <w:gridCol w:w="2890"/>
      </w:tblGrid>
      <w:tr>
        <w:trPr>
          <w:trHeight w:val="13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vnosti učitelj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 xml:space="preserve">Učitelj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</w:rPr>
              <w:t>Učenci</w:t>
            </w:r>
          </w:p>
        </w:tc>
      </w:tr>
      <w:tr>
        <w:trPr>
          <w:trHeight w:val="13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vac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- na projekciji pokaže sliko, na kateri je gospa</w:t>
            </w:r>
            <w:r>
              <w:rPr>
                <w:rFonts w:eastAsia="Times New Roman"/>
              </w:rPr>
              <w:t xml:space="preserve"> v pisarni, na začetku 20. stoletja, ko še ni bilo računalnikov, pametnih telefonov in interneta, ljudje v mednarodni trgovini pa so se zanašali le na telefone in osebni fizični stik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-pogovor začne z vprašanjem učencem, ali si lahko predstavljajo življenje v tistem obdobj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gledajo si sli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-</w:t>
            </w:r>
            <w:r>
              <w:rPr>
                <w:rFonts w:eastAsia="Times New Roman"/>
              </w:rPr>
              <w:t>govorijo o svojih občutkih o tej podobi in o tem, ali si lahko predstavljajo trgovanje na tak način ter kako</w:t>
            </w:r>
          </w:p>
        </w:tc>
      </w:tr>
      <w:tr>
        <w:trPr>
          <w:trHeight w:val="13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ajanje in utrjevanje nove učne snovi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</w:rPr>
              <w:t>- vodi pogovor o razvoju tehnoloških in komunikacijskih naprav ter razvoju letalske industrije skozi zgodovino ter njihovem vplivu na razvoj pojava globalizacije</w:t>
            </w:r>
          </w:p>
          <w:p>
            <w:pPr>
              <w:pStyle w:val="Normal"/>
              <w:rPr>
                <w:rStyle w:val="Rynqv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</w:t>
            </w:r>
            <w:r>
              <w:rPr/>
              <w:t xml:space="preserve"> v spletno učilnico naloži posnetek (</w:t>
            </w:r>
            <w:r>
              <w:rPr>
                <w:b/>
                <w:i/>
              </w:rPr>
              <w:t>URL</w:t>
            </w:r>
            <w:r>
              <w:rPr>
                <w:i/>
              </w:rPr>
              <w:t xml:space="preserve">) </w:t>
            </w:r>
            <w:r>
              <w:rPr/>
              <w:t>o globalizaci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v spletno učilnico naloži razlago nove učne snovi (v obliki </w:t>
            </w:r>
            <w:r>
              <w:rPr>
                <w:b/>
                <w:i/>
              </w:rPr>
              <w:t>strani</w:t>
            </w:r>
            <w:r>
              <w:rPr>
                <w:i/>
              </w:rPr>
              <w:t xml:space="preserve"> , </w:t>
            </w:r>
            <w:r>
              <w:rPr/>
              <w:t xml:space="preserve">Power Pointovo predstavitev - </w:t>
            </w:r>
            <w:r>
              <w:rPr>
                <w:b/>
                <w:i/>
              </w:rPr>
              <w:t>datoteka</w:t>
            </w:r>
            <w:r>
              <w:rPr>
                <w:i/>
              </w:rPr>
              <w:t>)</w:t>
            </w:r>
            <w:r>
              <w:rPr/>
              <w:t xml:space="preserve"> in </w:t>
            </w:r>
            <w:r>
              <w:rPr>
                <w:b/>
                <w:i/>
              </w:rPr>
              <w:t>slov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 spletno učilnico naloži </w:t>
            </w:r>
            <w:r>
              <w:rPr>
                <w:b/>
                <w:i/>
              </w:rPr>
              <w:t>forum</w:t>
            </w:r>
            <w:r>
              <w:rPr/>
              <w:t>, da pridobi povratno informacijo o razumevanju učne sn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premljajo predstavitev, sodelujejo v pogovo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ogledajo si posnet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berejo razlago nove učne snovi ter nove pojme v slovar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v forumu zapišejo na kakšen način doživljajo globalizacijo in na kakšne načine sodeluje v globalizaciji v vsakdanjem življenju </w:t>
            </w:r>
          </w:p>
          <w:p>
            <w:pPr>
              <w:pStyle w:val="Normal"/>
              <w:rPr/>
            </w:pPr>
            <w:r>
              <w:rPr/>
              <w:t>- mnenja si izmenjujejo in se spodbujajo</w:t>
            </w:r>
          </w:p>
        </w:tc>
      </w:tr>
      <w:tr>
        <w:trPr>
          <w:trHeight w:val="13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jučni del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 spletno učilnico naloži </w:t>
            </w:r>
            <w:r>
              <w:rPr>
                <w:b/>
                <w:i/>
              </w:rPr>
              <w:t>kviz</w:t>
            </w:r>
          </w:p>
          <w:p>
            <w:pPr>
              <w:pStyle w:val="Normal"/>
              <w:rPr>
                <w:rStyle w:val="Rynqvb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 reševanjem kviza utrjuje znanje in pošilja povratno informacijo o razumevanju učne snovi</w:t>
            </w:r>
          </w:p>
        </w:tc>
      </w:tr>
      <w:tr>
        <w:trPr>
          <w:trHeight w:val="13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ča naloga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ynqvb"/>
              </w:rPr>
            </w:pPr>
            <w:r>
              <w:rPr/>
              <w:t xml:space="preserve">- v spletno učilnico naloži </w:t>
            </w:r>
            <w:r>
              <w:rPr>
                <w:b/>
                <w:i/>
              </w:rPr>
              <w:t>interaktivno vsebino Flashcards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čenci preverijo razumevanje tako, da v igrico vpišejo pravilne pojme in odgovore, ki so v povezavi s slikami v vsebin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Rynqvb">
    <w:name w:val="rynqvb"/>
    <w:qFormat/>
    <w:rPr/>
  </w:style>
  <w:style w:type="character" w:styleId="IntenzivencitatZnak">
    <w:name w:val="Intenziven citat Znak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tenzivencitat">
    <w:name w:val="Intenziven c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2:19:00Z</dcterms:created>
  <dc:creator>Uporabnik</dc:creator>
  <dc:description/>
  <cp:keywords/>
  <dc:language>en-US</dc:language>
  <cp:lastModifiedBy>Uporabnik</cp:lastModifiedBy>
  <cp:lastPrinted>2009-05-15T03:23:00Z</cp:lastPrinted>
  <dcterms:modified xsi:type="dcterms:W3CDTF">2023-12-10T22:50:00Z</dcterms:modified>
  <cp:revision>4</cp:revision>
  <dc:subject/>
  <dc:title>OBRAZEC ZA POMOČ PRI OBLIKOVANJU UČNE PRIPR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