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16"/>
        <w:gridCol w:w="1816"/>
        <w:gridCol w:w="1821"/>
        <w:gridCol w:w="23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PRA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 vzgojno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zobraževaln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 – letni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. št. priprave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DO-Tehnična dokumentacija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Z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A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NA TE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JA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e risb in njihove značilnost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NA EN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SEBINA 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trjevanje znanja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erativni cilji.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zna vrsto risbe in pozna njene značilnost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ne oblike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Frontalno, skupinsko, v dvojicah, individualno.</w:t>
            </w:r>
          </w:p>
        </w:tc>
      </w:tr>
      <w:tr>
        <w:trPr>
          <w:trHeight w:val="2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ne metode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govor, prikazovanje, praktični prikaz dela in demonstracija.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la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a,  pisala, učni list, geometrijski pripomočki.</w:t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čni pripomočki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trikotnik, šestil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a 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relacija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 in teorija v spletni učilnic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tikulacija učne ure (potek učne ure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Dejavnost učitelj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od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dstavitev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novitev snov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L v spletni učilni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verjanje razumevanja navodil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mostojno reševanje nalo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ševanje spletnega preverjanje znanj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javnost dijakov:</w:t>
            </w:r>
          </w:p>
          <w:p>
            <w:pPr>
              <w:pStyle w:val="Odstavekseznama"/>
              <w:numPr>
                <w:ilvl w:val="0"/>
                <w:numId w:val="1"/>
              </w:numPr>
              <w:rPr/>
            </w:pPr>
            <w:r>
              <w:rPr/>
              <w:t>Sodelujejo v razgovoru, pišejo zapiske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Tanja Justin</w:t>
    </w:r>
    <w:r>
      <w:rPr>
        <w:sz w:val="22"/>
      </w:rPr>
      <w:t>. Učna priprava.</w:t>
    </w:r>
  </w:p>
  <w:p>
    <w:pPr>
      <w:pStyle w:val="Header"/>
      <w:rPr>
        <w:sz w:val="22"/>
      </w:rPr>
    </w:pPr>
    <w:r>
      <w:rPr>
        <w:sz w:val="22"/>
      </w:rPr>
      <w:t>SIC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sl-SI"/>
    </w:rPr>
  </w:style>
  <w:style w:type="character" w:styleId="NogaZnak">
    <w:name w:val="Noga Znak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45:00Z</dcterms:created>
  <dc:creator>Uporabnik</dc:creator>
  <dc:description/>
  <cp:keywords/>
  <dc:language>en-US</dc:language>
  <cp:lastModifiedBy>admin</cp:lastModifiedBy>
  <cp:lastPrinted>2009-12-01T09:02:00Z</cp:lastPrinted>
  <dcterms:modified xsi:type="dcterms:W3CDTF">2023-12-18T07:45:00Z</dcterms:modified>
  <cp:revision>2</cp:revision>
  <dc:subject/>
  <dc:title>Šolski center Ljubljana</dc:title>
</cp:coreProperties>
</file>